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295"/>
        <w:gridCol w:w="301"/>
        <w:gridCol w:w="160"/>
        <w:gridCol w:w="138"/>
        <w:gridCol w:w="39"/>
        <w:gridCol w:w="258"/>
        <w:gridCol w:w="93"/>
        <w:gridCol w:w="205"/>
        <w:gridCol w:w="138"/>
        <w:gridCol w:w="160"/>
        <w:gridCol w:w="40"/>
        <w:gridCol w:w="153"/>
        <w:gridCol w:w="46"/>
        <w:gridCol w:w="196"/>
        <w:gridCol w:w="224"/>
        <w:gridCol w:w="290"/>
        <w:gridCol w:w="604"/>
        <w:gridCol w:w="118"/>
        <w:gridCol w:w="356"/>
        <w:gridCol w:w="226"/>
        <w:gridCol w:w="126"/>
        <w:gridCol w:w="144"/>
        <w:gridCol w:w="529"/>
        <w:gridCol w:w="153"/>
        <w:gridCol w:w="239"/>
        <w:gridCol w:w="273"/>
        <w:gridCol w:w="148"/>
        <w:gridCol w:w="406"/>
        <w:gridCol w:w="580"/>
        <w:gridCol w:w="360"/>
        <w:gridCol w:w="340"/>
        <w:gridCol w:w="338"/>
        <w:gridCol w:w="239"/>
        <w:gridCol w:w="419"/>
        <w:gridCol w:w="264"/>
        <w:gridCol w:w="68"/>
        <w:gridCol w:w="220"/>
        <w:gridCol w:w="69"/>
        <w:gridCol w:w="285"/>
        <w:gridCol w:w="298"/>
        <w:gridCol w:w="298"/>
        <w:gridCol w:w="298"/>
        <w:gridCol w:w="144"/>
        <w:gridCol w:w="173"/>
        <w:gridCol w:w="66"/>
      </w:tblGrid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A7B" w:val="clear"/>
            <w:vAlign w:val="center"/>
          </w:tcPr>
          <w:p>
            <w:pPr>
              <w:pStyle w:val="Header"/>
              <w:tabs>
                <w:tab w:val="clear" w:pos="720"/>
              </w:tabs>
              <w:ind w:left="214" w:hanging="0"/>
              <w:jc w:val="center"/>
              <w:rPr>
                <w:rFonts w:ascii="Arial;Arial" w:hAnsi="Arial;Arial" w:cs="Arial;Arial"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mallCaps/>
                <w:color w:val="FFFFFF"/>
                <w:sz w:val="20"/>
                <w:lang w:val="pt-PT"/>
              </w:rPr>
              <w:t>preencher em maiúsculas  – assinalar com 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szCs w:val="16"/>
                <w:lang w:val="pt-PT"/>
              </w:rPr>
              <w:t>1. identificação do produtor / detent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8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1 Nome: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49" w:hRule="exact"/>
        </w:trPr>
        <w:tc>
          <w:tcPr>
            <w:tcW w:w="22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1.2 Morada Estabelecimento: </w:t>
            </w:r>
          </w:p>
        </w:tc>
        <w:tc>
          <w:tcPr>
            <w:tcW w:w="829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3 Código Postal:</w:t>
            </w:r>
          </w:p>
        </w:tc>
        <w:tc>
          <w:tcPr>
            <w:tcW w:w="28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5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1.4 Código APA estabelecimento: </w:t>
            </w:r>
          </w:p>
        </w:tc>
        <w:tc>
          <w:tcPr>
            <w:tcW w:w="3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42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5 N.º de C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pt-PT"/>
              </w:rPr>
              <w:t xml:space="preserve">ontribuinte: </w:t>
            </w:r>
          </w:p>
        </w:tc>
        <w:tc>
          <w:tcPr>
            <w:tcW w:w="2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14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1.6 Telefone/Fax: </w:t>
            </w:r>
          </w:p>
        </w:tc>
        <w:tc>
          <w:tcPr>
            <w:tcW w:w="47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7 Pessoa a contactar</w:t>
            </w:r>
          </w:p>
        </w:tc>
        <w:tc>
          <w:tcPr>
            <w:tcW w:w="87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416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8 Correio eletrónico:</w:t>
            </w:r>
          </w:p>
        </w:tc>
        <w:tc>
          <w:tcPr>
            <w:tcW w:w="87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90" w:hRule="exact"/>
        </w:trPr>
        <w:tc>
          <w:tcPr>
            <w:tcW w:w="1074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  <w:t>2. resíduo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2.1 </w:t>
            </w:r>
            <w:r>
              <w:rPr>
                <w:rFonts w:cs="Arial;Arial" w:ascii="Arial;Arial" w:hAnsi="Arial;Arial"/>
                <w:spacing w:val="-6"/>
                <w:sz w:val="15"/>
                <w:szCs w:val="15"/>
                <w:lang w:val="pt-PT"/>
              </w:rPr>
              <w:t>Descrição dos resíduos (enumere todos os componentes), de acordo com a Decisão da Comissão 2014/955/EU de 18 de dezembro, e respetiva estimativa de pes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74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Código (LER)</w:t>
            </w:r>
          </w:p>
        </w:tc>
        <w:tc>
          <w:tcPr>
            <w:tcW w:w="644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Designação</w:t>
            </w:r>
          </w:p>
        </w:tc>
        <w:tc>
          <w:tcPr>
            <w:tcW w:w="15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% (Em peso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73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2.2 Qual o processo que produz os resíduos (descrição e características das matérias-primas e produtos)?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102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363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2.3 Os resíduos sofreram algum tratamento? </w:t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0" w:name="__Fieldmark__59_440131946"/>
            <w:bookmarkStart w:id="1" w:name="__Fieldmark__59_440131946"/>
            <w:bookmarkEnd w:id="1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Qual? </w:t>
            </w:r>
          </w:p>
        </w:tc>
        <w:tc>
          <w:tcPr>
            <w:tcW w:w="39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2" w:name="__Fieldmark__61_440131946"/>
            <w:bookmarkStart w:id="3" w:name="__Fieldmark__61_440131946"/>
            <w:bookmarkEnd w:id="3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446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2.4 Defina o aspeto dos resíduos (odor, cor, forma física): </w:t>
            </w:r>
          </w:p>
        </w:tc>
        <w:tc>
          <w:tcPr>
            <w:tcW w:w="61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3753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2.5 Estado que melhor descreve os resíduos:</w:t>
            </w:r>
          </w:p>
        </w:tc>
        <w:tc>
          <w:tcPr>
            <w:tcW w:w="260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Líqui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4" w:name="__Fieldmark__63_440131946"/>
            <w:bookmarkStart w:id="5" w:name="__Fieldmark__63_440131946"/>
            <w:bookmarkEnd w:id="5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27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Pastos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6" w:name="__Fieldmark__64_440131946"/>
            <w:bookmarkStart w:id="7" w:name="__Fieldmark__64_440131946"/>
            <w:bookmarkEnd w:id="7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1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Sóli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8" w:name="__Fieldmark__65_440131946"/>
            <w:bookmarkStart w:id="9" w:name="__Fieldmark__65_440131946"/>
            <w:bookmarkEnd w:id="9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7293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2.6 Existe algum resíduos que individualmente tenha a dimensão superior a 2,5m x 1,7m x 1,5m? 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10" w:name="__Fieldmark__66_440131946"/>
            <w:bookmarkStart w:id="11" w:name="__Fieldmark__66_440131946"/>
            <w:bookmarkEnd w:id="11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17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12" w:name="__Fieldmark__67_440131946"/>
            <w:bookmarkStart w:id="13" w:name="__Fieldmark__67_440131946"/>
            <w:bookmarkEnd w:id="13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70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4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2.7 Quantidade aproximada a depositar por descarga: </w:t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561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k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  <w:t>3. transportad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1 Matrícula das viaturas: </w:t>
            </w:r>
          </w:p>
        </w:tc>
        <w:tc>
          <w:tcPr>
            <w:tcW w:w="845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2 Próprio a transportar? </w:t>
            </w:r>
          </w:p>
        </w:tc>
        <w:tc>
          <w:tcPr>
            <w:tcW w:w="90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14" w:name="__Fieldmark__70_440131946"/>
            <w:bookmarkStart w:id="15" w:name="__Fieldmark__70_440131946"/>
            <w:bookmarkEnd w:id="15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16" w:name="__Fieldmark__71_440131946"/>
            <w:bookmarkStart w:id="17" w:name="__Fieldmark__71_440131946"/>
            <w:bookmarkEnd w:id="17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28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t-PT"/>
              </w:rPr>
              <w:t>(Se assinalar esta opção preencha os campos seguintes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3 Nome da Empresa: 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4 Morada: 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5 Código Postal: </w:t>
            </w:r>
          </w:p>
        </w:tc>
        <w:tc>
          <w:tcPr>
            <w:tcW w:w="63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77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2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6 Telefone: </w:t>
            </w:r>
          </w:p>
        </w:tc>
        <w:tc>
          <w:tcPr>
            <w:tcW w:w="40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7 Fax: </w:t>
            </w:r>
          </w:p>
        </w:tc>
        <w:tc>
          <w:tcPr>
            <w:tcW w:w="46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8 N.º de Contribuinte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545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9 Pessoa a contactar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3.10 Correio eletrónico: 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57" w:hRule="exact"/>
        </w:trPr>
        <w:tc>
          <w:tcPr>
            <w:tcW w:w="251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  <w:t>4. tipo de entrega</w: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Destruiçã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18" w:name="__Fieldmark__80_440131946"/>
            <w:bookmarkStart w:id="19" w:name="__Fieldmark__80_440131946"/>
            <w:bookmarkEnd w:id="19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28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Deposiçã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bookmarkStart w:id="20" w:name="__Fieldmark__81_440131946"/>
            <w:bookmarkStart w:id="21" w:name="__Fieldmark__81_440131946"/>
            <w:bookmarkEnd w:id="21"/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  <w:t>5. Entidade a factura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1 Nome da Empresa: 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2 Morada: 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3 Código Postal: </w:t>
            </w:r>
          </w:p>
        </w:tc>
        <w:tc>
          <w:tcPr>
            <w:tcW w:w="63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77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4 Telefone: </w:t>
            </w:r>
          </w:p>
        </w:tc>
        <w:tc>
          <w:tcPr>
            <w:tcW w:w="37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5 Fax: </w:t>
            </w:r>
          </w:p>
        </w:tc>
        <w:tc>
          <w:tcPr>
            <w:tcW w:w="46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6 N.º de Contribuinte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545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7 Pessoa a contactar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5.8 Correio eletrónico: 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439" w:hRule="exact"/>
        </w:trPr>
        <w:tc>
          <w:tcPr>
            <w:tcW w:w="303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  <w:t xml:space="preserve">6. Designação do requerente: </w:t>
            </w:r>
          </w:p>
        </w:tc>
        <w:tc>
          <w:tcPr>
            <w:tcW w:w="49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/>
                <w:b/>
                <w:cap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caps/>
                <w:sz w:val="16"/>
                <w:szCs w:val="16"/>
                <w:lang w:val="pt-PT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Data: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172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>A Valorsul, enquanto Responsável pelo Tratamento dos Dados, assegura que os dados pessoais recolhidos serão exclusivamente utilizados para a finalidade acima descrita. No respeito pelas finalidades do presente tratamento, a Valorsul não procede à partilha os seus dados com terceiros .Enquanto titular de dados, poderá exercer, a qualquer momento, os seus direitos de acesso, retificação, apagamento, limitação, oposição, portabilidade e retirada do consentimento, através de solicitação para os seguintes contactos: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 xml:space="preserve">Para mais informações sobre as práticas de privacidade da Valorsul consulte o Aviso de Privacidade disponível no site em </w:t>
      </w:r>
      <w:hyperlink r:id="rId2">
        <w:r>
          <w:rPr>
            <w:rStyle w:val="InternetLink"/>
            <w:rFonts w:cs="Calibri" w:ascii="Calibri" w:hAnsi="Calibri"/>
            <w:i/>
            <w:iCs/>
            <w:sz w:val="12"/>
            <w:szCs w:val="12"/>
            <w:lang w:val="pt-PT"/>
          </w:rPr>
          <w:t>https://www.egf.pt/pt/footer-links/aviso-de-privacidade/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746" w:gutter="0" w:header="284" w:top="180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t-PT" w:eastAsia="en-US"/>
      </w:rPr>
    </w:pPr>
    <w:r>
      <w:rPr>
        <w:sz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ge">
                <wp:posOffset>9449435</wp:posOffset>
              </wp:positionV>
              <wp:extent cx="800735" cy="165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;Arial" w:hAnsi="Arial;Arial" w:eastAsia="Times New Roman" w:cs="Arial;Arial"/>
                              <w:color w:val="auto"/>
                              <w:lang w:val="en-GB" w:bidi="ar-SA"/>
                            </w:rPr>
                            <w:t>IP.09.005-12</w:t>
                          </w:r>
                        </w:p>
                      </w:txbxContent>
                    </wps:txbx>
                    <wps:bodyPr wrap="square" lIns="0" rIns="54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.5pt;margin-top:744.05pt;width:63pt;height:13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;Arial" w:hAnsi="Arial;Arial" w:eastAsia="Times New Roman" w:cs="Arial;Arial"/>
                        <w:color w:val="auto"/>
                        <w:lang w:val="en-GB" w:bidi="ar-SA"/>
                      </w:rPr>
                      <w:t>IP.09.005-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7005</wp:posOffset>
              </wp:positionV>
              <wp:extent cx="6743700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15pt" to="530.95pt,-13.1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67005</wp:posOffset>
              </wp:positionV>
              <wp:extent cx="64008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pt-PT"/>
                            </w:rPr>
                            <w:t>Valorsul, Valorização e Tratamento de Resíduos Sólidos das Regiões de Lisboa e Oeste,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pt-PT"/>
                            </w:rPr>
                            <w:t>Plataforma Ribeirinha da CP - Estação de Mercadorias da Bobadela 2696-801 S. João da Talh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pt-PT"/>
                            </w:rPr>
                            <w:t>Tel: +351 21 953 59 00   e-mail: valorsul@valorsul.pt   www.valorsul.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</w:rPr>
                            <w:t>Capital Social: 25.200.000 euros    NIPC: 509 479 600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-13.15pt;mso-position-vertical-relative:text;margin-left:9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16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pt-PT"/>
                      </w:rPr>
                      <w:t>Valorsul, Valorização e Tratamento de Resíduos Sólidos das Regiões de Lisboa e Oeste, S.A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16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pt-PT"/>
                      </w:rPr>
                      <w:t>Plataforma Ribeirinha da CP - Estação de Mercadorias da Bobadela 2696-801 S. João da Talh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pt-PT"/>
                      </w:rPr>
                      <w:t>Tel: +351 21 953 59 00   e-mail: valorsul@valorsul.pt   www.valorsul.p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</w:rPr>
                      <w:t>Capital Social: 25.200.000 euros    NIPC: 509 479 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t-PT" w:eastAsia="en-US"/>
      </w:rPr>
    </w:pPr>
    <w:r>
      <w:rPr>
        <w:u w:val="single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50825</wp:posOffset>
          </wp:positionV>
          <wp:extent cx="197929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318770</wp:posOffset>
              </wp:positionV>
              <wp:extent cx="4573905" cy="2882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3800" cy="288360"/>
                      </a:xfrm>
                      <a:prstGeom prst="rect">
                        <a:avLst/>
                      </a:prstGeom>
                      <a:solidFill>
                        <a:srgbClr val="0a5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5a7b" stroked="f" o:allowincell="f" style="position:absolute;margin-left:170.85pt;margin-top:25.1pt;width:360.1pt;height:22.65pt;mso-wrap-style:none;v-text-anchor:middle">
              <v:fill o:detectmouseclick="t" type="solid" color2="#f5a58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0</wp:posOffset>
              </wp:positionH>
              <wp:positionV relativeFrom="paragraph">
                <wp:posOffset>338455</wp:posOffset>
              </wp:positionV>
              <wp:extent cx="4521200" cy="268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Cs w:val="28"/>
                              <w:lang w:val="pt-PT"/>
                            </w:rPr>
                            <w:t>Pedido de Autorização para Utilização do Sistema Valorsu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  <w:color w:val="FFFFFF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Cs w:val="2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15pt;mso-wrap-distance-left:9.05pt;mso-wrap-distance-right:9.05pt;mso-wrap-distance-top:0pt;mso-wrap-distance-bottom:0pt;margin-top:26.65pt;mso-position-vertical-relative:text;margin-left:1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  <w:szCs w:val="28"/>
                        <w:lang w:val="pt-PT"/>
                      </w:rPr>
                      <w:t>Pedido de Autorização para Utilização do Sistema Valorsu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;Arial" w:hAnsi="Arial;Arial" w:cs="Arial;Arial"/>
                        <w:b/>
                        <w:b/>
                        <w:color w:val="FFFFFF"/>
                        <w:szCs w:val="28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  <w:szCs w:val="2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2500</wp:posOffset>
              </wp:positionH>
              <wp:positionV relativeFrom="paragraph">
                <wp:posOffset>607060</wp:posOffset>
              </wp:positionV>
              <wp:extent cx="452120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Cs w:val="28"/>
                              <w:lang w:val="pt-PT"/>
                            </w:rPr>
                            <w:t>Valorização Orgânica / Inciner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47.8pt;mso-position-vertical-relative:text;margin-left:1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;Arial" w:hAnsi="Arial;Arial" w:cs="Arial;Arial"/>
                        <w:b/>
                        <w:b/>
                        <w:szCs w:val="28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b/>
                        <w:szCs w:val="28"/>
                        <w:lang w:val="pt-PT"/>
                      </w:rPr>
                      <w:t>Valorização Orgânica / Incine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Unicode MS" w:hAnsi="Arial Unicode MS" w:eastAsia="Arial Unicode MS" w:cs="Arial Unicode MS"/>
      <w:b/>
      <w:bCs/>
      <w:sz w:val="26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egf.pt%2Fpt%2Ffooter-links%2Faviso-de-privacidade%2F&amp;data=05|02|carla.batista@valorsul.pt|84d9a7e40e08406ed61308dd92113fed|e8ff29bfb7964b2791e128784df16151|0|0|638827325001690994|Unknown|TWFpbGZsb3d8eyJFbXB0eU1hcGkiOnRydWUsIlYiOiIwLjAuMDAwMCIsIlAiOiJXaW4zMiIsIkFOIjoiTWFpbCIsIldUIjoyfQ%3D%3D|0|||&amp;sdata=ZPrbQPQ35ZvjEygLt%2FwxgwAFuLEwTv76Ib0%2BTrOdgJc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30:00Z</dcterms:created>
  <dc:creator>Luis Costa</dc:creator>
  <dc:description/>
  <cp:keywords/>
  <dc:language>en-US</dc:language>
  <cp:lastModifiedBy>Carla Batista</cp:lastModifiedBy>
  <cp:lastPrinted>2025-05-15T11:29:00Z</cp:lastPrinted>
  <dcterms:modified xsi:type="dcterms:W3CDTF">2025-10-09T15:30:00Z</dcterms:modified>
  <cp:revision>2</cp:revision>
  <dc:subject>Central de tratamento / Atero Sanitário</dc:subject>
  <dc:title>Pedido de Autorização para Utilização do Sistema Valorsul</dc:title>
</cp:coreProperties>
</file>