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885190</wp:posOffset>
            </wp:positionH>
            <wp:positionV relativeFrom="paragraph">
              <wp:posOffset>-892175</wp:posOffset>
            </wp:positionV>
            <wp:extent cx="7559675" cy="106807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DEFINIÇÃO</w:t>
      </w:r>
    </w:p>
    <w:p>
      <w:pPr>
        <w:pStyle w:val="NoSpacing"/>
        <w:spacing w:lineRule="auto" w:line="360"/>
        <w:jc w:val="both"/>
        <w:rPr/>
      </w:pPr>
      <w:r>
        <w:rPr/>
        <w:t xml:space="preserve">Com esta ação a Valorsul pretende classificar de </w:t>
      </w:r>
      <w:r>
        <w:rPr>
          <w:i/>
          <w:iCs/>
        </w:rPr>
        <w:t>Mercado a Reciclar</w:t>
      </w:r>
      <w:r>
        <w:rPr/>
        <w:t xml:space="preserve"> aos mercados e feiras aderentes a esta campanha, que estão comprometidos com a redução do impacte ambiental resultante da atividade do mercado, promovendo a gestão adequada dos resíduos produzidos naquele espaço. </w:t>
      </w:r>
    </w:p>
    <w:p>
      <w:pPr>
        <w:pStyle w:val="NoSpacing"/>
        <w:spacing w:lineRule="auto" w:line="360"/>
        <w:jc w:val="both"/>
        <w:rPr/>
      </w:pPr>
      <w:r>
        <w:rPr/>
        <w:t>Um “Mercado a Reciclar” representa um mercado ou feira responsável e preocupado com a sustentabilidade ambiental, o que será um elemento diferenciador do seu funcionamento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Normal"/>
        <w:spacing w:lineRule="auto" w:line="360"/>
        <w:jc w:val="both"/>
        <w:rPr/>
      </w:pPr>
      <w:r>
        <w:rPr/>
        <w:t>Esta ação tem como objetivo principal incentivar a separação dos recicláveis nos mercados e feiras, o que irá permitir o seu encaminhamento para reciclagem, evitando a dispersão dos resíduos pelos espaços adjacentes, que muitas vezes causam problemas ambientais ao serem levados pelo vento. O “Mercado a Reciclar” visa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Minimizar o impacte ambiental resultante dos mercados, promovendo uma gestão adequada dos resíduos produzido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movera prevenção e redução de quantidades de resíduos produzido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Garantir a separação de resíduos reciclávei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Assegurar que há recolha seletiva dos resíduos produzidos, a sua triagem e encaminhamento para reciclagem.</w:t>
      </w:r>
    </w:p>
    <w:p>
      <w:pPr>
        <w:pStyle w:val="ListParagraph"/>
        <w:ind w:left="704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ACORDO ENTRE AS PARTES </w:t>
      </w:r>
    </w:p>
    <w:p>
      <w:pPr>
        <w:pStyle w:val="Heading2"/>
        <w:spacing w:lineRule="auto" w:line="360"/>
        <w:jc w:val="both"/>
        <w:rPr>
          <w:rFonts w:ascii="Calibri" w:hAnsi="Calibri" w:cs="Calibri" w:ascii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hAnsiTheme="minorHAnsi"/>
          <w:color w:val="auto"/>
          <w:sz w:val="22"/>
          <w:szCs w:val="22"/>
        </w:rPr>
        <w:t>O acordo entre as partes é um documento que estabelece um compromisso de cooperação entre as entidades responsáveis pelo mercado ou feira e a Valorsul, onde são definidos os deveres e obrigações das partes e tem como objetivo a promovera prevenção e redução de quantidades de resíduos produzidos, a separação dos resíduos, a recolha seletiva e encaminhamento para reciclagem dos recicláveis produzidos.</w:t>
      </w:r>
    </w:p>
    <w:p>
      <w:pPr>
        <w:pStyle w:val="NoSpacing"/>
        <w:spacing w:lineRule="auto" w:line="360"/>
        <w:jc w:val="both"/>
        <w:rPr/>
      </w:pPr>
      <w:r>
        <w:rPr>
          <w:b/>
          <w:bCs/>
        </w:rPr>
        <w:t xml:space="preserve">Nota: </w:t>
      </w:r>
      <w:r>
        <w:rPr/>
        <w:t>neste documento sempre que houver referência a “mercado”, deve entender-se como referência a “mercado ou feira”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METODOLOGIA </w:t>
      </w:r>
    </w:p>
    <w:p>
      <w:pPr>
        <w:pStyle w:val="NoSpacing"/>
        <w:spacing w:lineRule="auto" w:line="360"/>
        <w:jc w:val="both"/>
        <w:rPr/>
      </w:pPr>
      <w:r>
        <w:rPr/>
        <w:t>A Valorsul proporcionará um conjunto de serviços que visem a concretização dos objetivos, nomeadamente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 xml:space="preserve">Consultoria e formação para cada mercado ou feira, que pretenda a implementação dum sistema de recolha seletiva de resíduos;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Valorsul, previamente, à realização do mercado ou feira, efetuará um levantamento de necessidades e poderá disponibilizar meios para a correta deposição seletiva, de acordo com a sua disponibilidade de stock, nomeadamente: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Sacos/contentores para deposição seletiva;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Materiais de sensibilização com as regras de separação de resíduos;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Ações de formação aos fiscais, equipas de limpeza, etc…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Ficha de Registo dos sacos de recicláveis (quando aplicável)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 xml:space="preserve">De forma a conhecer melhor a realidade dos mercados e feiras, a Valorsul entrega às entidades responsáveis, questionários para aplicação a feirantes e à população que apoia na sua realização; 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Valorsul responsabiliza-se pela realização de ações de sensibilização e acompanhamento dos feirantes, com vista a incentivar a separação de resíduos e esclarecer dúvidas. Esta atividade é realizada por monitores, em que todos estarão devidamente identificados com a imagem da campanha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Caso a entidade responsável pelo mercado não disponha de meios para entrega dos recicláveis nas instalações da Valorsul, esta responsabiliza-se pela recolha dos recicláveis em local definido e com a periodicidade acordada entre as partes.</w:t>
      </w:r>
    </w:p>
    <w:p>
      <w:pPr>
        <w:pStyle w:val="NoSpacing"/>
        <w:spacing w:lineRule="auto" w:line="360"/>
        <w:ind w:left="1068" w:hanging="0"/>
        <w:jc w:val="both"/>
        <w:rPr/>
      </w:pPr>
      <w:r>
        <w:rPr/>
        <w:t>Nota: Esta possibilidade deverá ser sempre validada junto da empresa da sua área e poderá não estar disponível em todas as localizações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Valorsul garante apoio nas ações de comunicação do município para divulgação da iniciativa “Mercado a Reciclar”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Todos os mercados e feiras passarão por um período piloto, durante o qual serão verificados o cumprimento dos objetivos definidos (a duração desta fase depende da periodicidade de realização do mercado). Após esse período será atribuído o galardão “Mercado a Reciclar”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Valorsul fará, numa cerimónia a agendar entre as partes envolvidas, a atribuição de uma placa “Mercado a Reciclar”, para afixar no local, que será um símbolo identificador dos mercados com as corretas práticas de separação dos recicláveis. Esta placa corresponde ao acima referido como galardão “Mercado a Reciclar”.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NTIDADES RESPONSÁVEIS PELOS MERCADOS OU FEIRAS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/>
        <w:t>A entidade responsável pelo Mercado: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Assume o compromisso de criar e implementar as infraestruturas necessárias à correta separação dos resíduos, de acordo com as orientações da Valorsul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comunicação das regras de deposição seletiva a todos os funcionários que apoiam na realização do mercad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or garantir que todos os funcionários que apoiam na realização do mercado participam nas sessões de sensibilização promovidas pela Valorsul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Com o apoio da Valorsul, deve aplicar os questionários disponibilizados (feirantes e população), antes da ação “Mercado a Reciclar” ser implementada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distribuição junto de todos os feirantes, dos materiais de sensibilização disponibilizados e dos meios de recolha cedidos pela Valorsul, assegurando a sua correta utilizaçã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Garante a entrega dos recicláveis em local acordado previamente com a Valorsul, seja a entrega direta nas instalações, seja em local definido para armazenamento e posterior recolha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Garante o preenchimento da ficha de registo de sacos (quando aplicável)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higienização do local de armazenamento dos sacos, comunicando à Valorsul a necessidade de recolha, sempre que se verifiquem situações de lotação máxima da capacidade de armazenament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Coloca o logotipo da Valorsul nos materiais de comunicação da ação.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ADESÃO</w:t>
      </w:r>
    </w:p>
    <w:p>
      <w:pPr>
        <w:pStyle w:val="NoSpacing"/>
        <w:spacing w:lineRule="auto" w:line="360"/>
        <w:jc w:val="both"/>
        <w:rPr/>
      </w:pPr>
      <w:r>
        <w:rPr/>
        <w:t>O responsável pelo Mercado interessado em aderir à campanha “Mercado a Reciclar”, terá de submeter a inscrição junto da Valorsul, identificando o mercado que pretende candidatar. Esta adesão será gradual, iniciando, numa primeira fase, com um mercado por município. A entrada de mais mercados, nesta fase inicial, poderá ser avaliada pela Valorsul e ser dado apoio a mais que um mercado, de acordo com os recursos disponíveis.</w:t>
      </w:r>
    </w:p>
    <w:p>
      <w:pPr>
        <w:pStyle w:val="NoSpacing"/>
        <w:spacing w:lineRule="auto" w:line="360"/>
        <w:jc w:val="both"/>
        <w:rPr/>
      </w:pPr>
      <w:r>
        <w:rPr/>
        <w:t>O envolvimento do responsável pelo Mercado na fiscalização para garantir o acondicionamento dos recicláveis no final do mercado é essencial para dar seguimento à campanha.</w:t>
      </w:r>
    </w:p>
    <w:p>
      <w:pPr>
        <w:pStyle w:val="NoSpacing"/>
        <w:spacing w:lineRule="auto" w:line="360"/>
        <w:jc w:val="both"/>
        <w:rPr/>
      </w:pPr>
      <w:r>
        <w:rPr/>
        <w:t xml:space="preserve">O desenvolvimento da campanha Mercado a Reciclar é da responsabilidade da Área de Comunicação e Sensibilização da Valorsul, em articulação com a Área Recolha Seletiva, que analisam os pedidos de acordo com a informação recebida e as medidas implementadas. </w:t>
      </w:r>
    </w:p>
    <w:p>
      <w:pPr>
        <w:pStyle w:val="NoSpacing"/>
        <w:spacing w:lineRule="auto" w:line="360"/>
        <w:jc w:val="both"/>
        <w:rPr/>
      </w:pPr>
      <w:r>
        <w:rPr/>
        <w:t>A Valorsul envia a cada Município uma Ficha de Inscrição, que tem como objetivo formalizar o pedido. Após a aceitação da inscrição é estabelecido um acordo entre as parte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ERCADO A RECICLAR</w:t>
      </w:r>
    </w:p>
    <w:p>
      <w:pPr>
        <w:pStyle w:val="NoSpacing"/>
        <w:spacing w:lineRule="auto" w:line="360"/>
        <w:jc w:val="both"/>
        <w:rPr/>
      </w:pPr>
      <w:r>
        <w:rPr/>
        <w:t>1. Todos os mercados e feiras passarão por um período piloto, onde será verificado o cumprimento dos objetivos definidos;</w:t>
      </w:r>
    </w:p>
    <w:p>
      <w:pPr>
        <w:pStyle w:val="NoSpacing"/>
        <w:spacing w:lineRule="auto" w:line="360"/>
        <w:jc w:val="both"/>
        <w:rPr/>
      </w:pPr>
      <w:r>
        <w:rPr/>
        <w:t>2. O período piloto depende da periodicidade de realização do mercado e será definido aquando da adesão;</w:t>
      </w:r>
    </w:p>
    <w:p>
      <w:pPr>
        <w:pStyle w:val="NoSpacing"/>
        <w:spacing w:lineRule="auto" w:line="360"/>
        <w:jc w:val="both"/>
        <w:rPr/>
      </w:pPr>
      <w:r>
        <w:rPr/>
        <w:t>3. Após o período de avaliação, e em caso de sucesso, a Valorsul atribui o galardão “Mercado a Reciclar” ao mercado aderente;</w:t>
      </w:r>
    </w:p>
    <w:p>
      <w:pPr>
        <w:pStyle w:val="NoSpacing"/>
        <w:spacing w:lineRule="auto" w:line="360"/>
        <w:jc w:val="both"/>
        <w:rPr/>
      </w:pPr>
      <w:r>
        <w:rPr/>
        <w:t>4. A definição de “Mercado a Reciclar” consiste na atribuição de uma placa “Mercado a Reciclar”, para afixar em local, a definir, no mercado, e que será um símbolo identificador dos mercados com as corretas práticas de separação dos reciclávei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  <w:caps/>
        </w:rPr>
        <w:t>INFORMAÇÕES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 xml:space="preserve">Para mais informações e esclarecimentos, sobre o programa Mercado a Reciclar contacte a Linha da Reciclagem: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eastAsiaTheme="minorHAns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Telefone: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 800 911 400 (Chamada Gratuita)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Email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atendimento@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Website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4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www.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eastAsiaTheme="minorHAnsi" w:ascii="Calibri" w:hAnsi="Calibri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b/>
          <w:b/>
          <w:bCs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Horário de atendimento telefónico: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>Segunda a Sexta-feira, das 09h00 às 19h00</w:t>
      </w:r>
    </w:p>
    <w:p>
      <w:pPr>
        <w:pStyle w:val="TextBody"/>
        <w:spacing w:lineRule="auto" w:line="360"/>
        <w:rPr/>
      </w:pPr>
      <w:r>
        <w:rPr>
          <w:rFonts w:eastAsia="Calibri" w:cs="Times New Roman" w:ascii="Calibri" w:hAnsi="Calibri" w:eastAsiaTheme="minorHAnsi"/>
          <w:sz w:val="22"/>
          <w:szCs w:val="22"/>
        </w:rPr>
        <w:t>O serviço de atendimento não está disponível nos feriados nacionais.</w:t>
      </w:r>
    </w:p>
    <w:p>
      <w:pPr>
        <w:pStyle w:val="NoSpacing"/>
        <w:spacing w:lineRule="auto" w:line="360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0321583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0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3336858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1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19050" distL="0" distR="19050" simplePos="0" locked="0" layoutInCell="0" allowOverlap="1" relativeHeight="16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2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margin">
            <wp:align>left</wp:align>
          </wp:positionH>
          <wp:positionV relativeFrom="paragraph">
            <wp:posOffset>-200025</wp:posOffset>
          </wp:positionV>
          <wp:extent cx="942975" cy="55435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35" r="0" b="123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margin">
            <wp:posOffset>4739640</wp:posOffset>
          </wp:positionH>
          <wp:positionV relativeFrom="paragraph">
            <wp:posOffset>-183515</wp:posOffset>
          </wp:positionV>
          <wp:extent cx="1212215" cy="525145"/>
          <wp:effectExtent l="0" t="0" r="0" b="0"/>
          <wp:wrapNone/>
          <wp:docPr id="5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19050" distL="0" distR="19050" simplePos="0" locked="0" layoutInCell="0" allowOverlap="1" relativeHeight="16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6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margin">
            <wp:align>left</wp:align>
          </wp:positionH>
          <wp:positionV relativeFrom="paragraph">
            <wp:posOffset>-200025</wp:posOffset>
          </wp:positionV>
          <wp:extent cx="942975" cy="554355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35" r="0" b="123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margin">
            <wp:posOffset>4739640</wp:posOffset>
          </wp:positionH>
          <wp:positionV relativeFrom="paragraph">
            <wp:posOffset>-183515</wp:posOffset>
          </wp:positionV>
          <wp:extent cx="1212215" cy="525145"/>
          <wp:effectExtent l="0" t="0" r="0" b="0"/>
          <wp:wrapNone/>
          <wp:docPr id="9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fc4f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fc4f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NoSpacing">
    <w:name w:val="No Spacing"/>
    <w:uiPriority w:val="1"/>
    <w:qFormat/>
    <w:rsid w:val="00fc4f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6Colorida">
    <w:name w:val="Grid Table 6 Colorful"/>
    <w:basedOn w:val="Tabelanormal"/>
    <w:uiPriority w:val="51"/>
    <w:rsid w:val="008c672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elacomGrelha1">
    <w:name w:val="Tabela com Grelha1"/>
    <w:basedOn w:val="Tabelanormal"/>
    <w:uiPriority w:val="59"/>
    <w:rsid w:val="008c672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ndimento@linhadareciclagem.pt" TargetMode="External"/><Relationship Id="rId4" Type="http://schemas.openxmlformats.org/officeDocument/2006/relationships/hyperlink" Target="http://www.linhadareciclagem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175</Words>
  <Characters>6350</Characters>
  <CharactersWithSpaces>751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6:00Z</dcterms:created>
  <dc:creator>Marisa Nobre</dc:creator>
  <dc:description/>
  <dc:language>en-US</dc:language>
  <cp:lastModifiedBy>Judite Carvalho Leal</cp:lastModifiedBy>
  <dcterms:modified xsi:type="dcterms:W3CDTF">2024-05-10T16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