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295"/>
        <w:gridCol w:w="301"/>
        <w:gridCol w:w="160"/>
        <w:gridCol w:w="138"/>
        <w:gridCol w:w="39"/>
        <w:gridCol w:w="258"/>
        <w:gridCol w:w="93"/>
        <w:gridCol w:w="205"/>
        <w:gridCol w:w="138"/>
        <w:gridCol w:w="160"/>
        <w:gridCol w:w="40"/>
        <w:gridCol w:w="153"/>
        <w:gridCol w:w="46"/>
        <w:gridCol w:w="196"/>
        <w:gridCol w:w="224"/>
        <w:gridCol w:w="290"/>
        <w:gridCol w:w="604"/>
        <w:gridCol w:w="118"/>
        <w:gridCol w:w="356"/>
        <w:gridCol w:w="226"/>
        <w:gridCol w:w="126"/>
        <w:gridCol w:w="144"/>
        <w:gridCol w:w="529"/>
        <w:gridCol w:w="153"/>
        <w:gridCol w:w="239"/>
        <w:gridCol w:w="273"/>
        <w:gridCol w:w="148"/>
        <w:gridCol w:w="406"/>
        <w:gridCol w:w="580"/>
        <w:gridCol w:w="360"/>
        <w:gridCol w:w="340"/>
        <w:gridCol w:w="338"/>
        <w:gridCol w:w="239"/>
        <w:gridCol w:w="419"/>
        <w:gridCol w:w="264"/>
        <w:gridCol w:w="68"/>
        <w:gridCol w:w="220"/>
        <w:gridCol w:w="69"/>
        <w:gridCol w:w="285"/>
        <w:gridCol w:w="298"/>
        <w:gridCol w:w="298"/>
        <w:gridCol w:w="298"/>
        <w:gridCol w:w="144"/>
        <w:gridCol w:w="173"/>
        <w:gridCol w:w="66"/>
      </w:tblGrid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A7B" w:val="clear"/>
            <w:vAlign w:val="center"/>
          </w:tcPr>
          <w:p>
            <w:pPr>
              <w:pStyle w:val="Header"/>
              <w:tabs>
                <w:tab w:val="clear" w:pos="720"/>
              </w:tabs>
              <w:ind w:left="214" w:hanging="0"/>
              <w:jc w:val="center"/>
              <w:rPr>
                <w:rFonts w:ascii="Arial" w:hAnsi="Arial" w:cs="Arial"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lang w:val="pt-PT"/>
              </w:rPr>
              <w:t>preencher em maiúsculas  – assinalar com 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  <w:t>1. identificação do produtor / detento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1 Nome: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9" w:hRule="exact"/>
        </w:trPr>
        <w:tc>
          <w:tcPr>
            <w:tcW w:w="22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2 Morada Estabelecimento: </w:t>
            </w:r>
          </w:p>
        </w:tc>
        <w:tc>
          <w:tcPr>
            <w:tcW w:w="829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 Código Postal:</w:t>
            </w:r>
          </w:p>
        </w:tc>
        <w:tc>
          <w:tcPr>
            <w:tcW w:w="28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5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4 Código APA estabelecimento: </w:t>
            </w:r>
          </w:p>
        </w:tc>
        <w:tc>
          <w:tcPr>
            <w:tcW w:w="3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2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5 N.º de 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PT"/>
              </w:rPr>
              <w:t xml:space="preserve">ontribuinte: </w:t>
            </w:r>
          </w:p>
        </w:tc>
        <w:tc>
          <w:tcPr>
            <w:tcW w:w="2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6 Telefone/Fax: </w:t>
            </w:r>
          </w:p>
        </w:tc>
        <w:tc>
          <w:tcPr>
            <w:tcW w:w="47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7 Pessoa a contactar</w:t>
            </w:r>
          </w:p>
        </w:tc>
        <w:tc>
          <w:tcPr>
            <w:tcW w:w="878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16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8 Correio eletrónico:</w:t>
            </w:r>
          </w:p>
        </w:tc>
        <w:tc>
          <w:tcPr>
            <w:tcW w:w="878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90" w:hRule="exact"/>
        </w:trPr>
        <w:tc>
          <w:tcPr>
            <w:tcW w:w="10746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2. resíduo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1 </w:t>
            </w:r>
            <w:r>
              <w:rPr>
                <w:rFonts w:cs="Arial" w:ascii="Arial" w:hAnsi="Arial"/>
                <w:spacing w:val="-6"/>
                <w:sz w:val="15"/>
                <w:szCs w:val="15"/>
                <w:lang w:val="pt-PT"/>
              </w:rPr>
              <w:t>Descrição dos resíduos (enumere todos os componentes), de acordo com a Decisão da Comissão 2014/955/EU de 18 de dezembro, e respetiva estimativa de pes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74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ódigo (LER)</w:t>
            </w:r>
          </w:p>
        </w:tc>
        <w:tc>
          <w:tcPr>
            <w:tcW w:w="6440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ignação</w:t>
            </w:r>
          </w:p>
        </w:tc>
        <w:tc>
          <w:tcPr>
            <w:tcW w:w="15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% (Em peso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73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2 Qual o processo que produz os resíduos (descrição e características das matérias-primas e produtos)?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27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363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3 Os resíduos sofreram algum tratamento? </w:t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0" w:name="__Fieldmark__59_3456309130"/>
            <w:bookmarkStart w:id="1" w:name="__Fieldmark__59_3456309130"/>
            <w:bookmarkEnd w:id="1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Qual? </w:t>
            </w:r>
          </w:p>
        </w:tc>
        <w:tc>
          <w:tcPr>
            <w:tcW w:w="39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2" w:name="__Fieldmark__61_3456309130"/>
            <w:bookmarkStart w:id="3" w:name="__Fieldmark__61_3456309130"/>
            <w:bookmarkEnd w:id="3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446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4 Defina o aspeto dos resíduos (odor, cor, forma física): </w:t>
            </w:r>
          </w:p>
        </w:tc>
        <w:tc>
          <w:tcPr>
            <w:tcW w:w="611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3753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5 Estado que melhor descreve os resíduos:</w:t>
            </w:r>
          </w:p>
        </w:tc>
        <w:tc>
          <w:tcPr>
            <w:tcW w:w="260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Líquid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4" w:name="__Fieldmark__63_3456309130"/>
            <w:bookmarkStart w:id="5" w:name="__Fieldmark__63_3456309130"/>
            <w:bookmarkEnd w:id="5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27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astos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6" w:name="__Fieldmark__64_3456309130"/>
            <w:bookmarkStart w:id="7" w:name="__Fieldmark__64_3456309130"/>
            <w:bookmarkEnd w:id="7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ólid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8" w:name="__Fieldmark__65_3456309130"/>
            <w:bookmarkStart w:id="9" w:name="__Fieldmark__65_3456309130"/>
            <w:bookmarkEnd w:id="9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7293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6 Existe algum resíduos que individualmente tenha a dimensão superior a 2,5m x 1,7m x 1,5m? 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0" w:name="__Fieldmark__66_3456309130"/>
            <w:bookmarkStart w:id="11" w:name="__Fieldmark__66_3456309130"/>
            <w:bookmarkEnd w:id="11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2" w:name="__Fieldmark__67_3456309130"/>
            <w:bookmarkStart w:id="13" w:name="__Fieldmark__67_3456309130"/>
            <w:bookmarkEnd w:id="13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70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410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7 Quantidade aproximada a depositar por descarga: </w:t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561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k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3. transportado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1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1 Matrícula das viaturas: </w:t>
            </w:r>
          </w:p>
        </w:tc>
        <w:tc>
          <w:tcPr>
            <w:tcW w:w="845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12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2 Próprio a transportar? </w:t>
            </w:r>
          </w:p>
        </w:tc>
        <w:tc>
          <w:tcPr>
            <w:tcW w:w="90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4" w:name="__Fieldmark__70_3456309130"/>
            <w:bookmarkStart w:id="15" w:name="__Fieldmark__70_3456309130"/>
            <w:bookmarkEnd w:id="15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6" w:name="__Fieldmark__71_3456309130"/>
            <w:bookmarkStart w:id="17" w:name="__Fieldmark__71_3456309130"/>
            <w:bookmarkEnd w:id="17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28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Se assinalar esta opção preencha os campos seguintes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3 Nome da Empresa: 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4 Morada: 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5 Código Postal: </w:t>
            </w:r>
          </w:p>
        </w:tc>
        <w:tc>
          <w:tcPr>
            <w:tcW w:w="63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77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2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6 Telefone: </w:t>
            </w:r>
          </w:p>
        </w:tc>
        <w:tc>
          <w:tcPr>
            <w:tcW w:w="40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7 Fax: </w:t>
            </w:r>
          </w:p>
        </w:tc>
        <w:tc>
          <w:tcPr>
            <w:tcW w:w="46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8 N.º de Contribuinte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545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9 Pessoa a contactar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10 Correio eletrónico: </w:t>
            </w:r>
          </w:p>
        </w:tc>
        <w:tc>
          <w:tcPr>
            <w:tcW w:w="2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57" w:hRule="exact"/>
        </w:trPr>
        <w:tc>
          <w:tcPr>
            <w:tcW w:w="251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4. tipo de entreg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estruiçã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8" w:name="__Fieldmark__80_3456309130"/>
            <w:bookmarkStart w:id="19" w:name="__Fieldmark__80_3456309130"/>
            <w:bookmarkEnd w:id="19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28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eposiçã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20" w:name="__Fieldmark__81_3456309130"/>
            <w:bookmarkStart w:id="21" w:name="__Fieldmark__81_3456309130"/>
            <w:bookmarkEnd w:id="21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5. Entidade a factura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1 Nome da Empresa: 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2 Morada: 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3 Código Postal: </w:t>
            </w:r>
          </w:p>
        </w:tc>
        <w:tc>
          <w:tcPr>
            <w:tcW w:w="63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77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4 Telefone: </w:t>
            </w:r>
          </w:p>
        </w:tc>
        <w:tc>
          <w:tcPr>
            <w:tcW w:w="37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5 Fax: </w:t>
            </w:r>
          </w:p>
        </w:tc>
        <w:tc>
          <w:tcPr>
            <w:tcW w:w="46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6 N.º de Contribuinte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545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7 Pessoa a contactar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8 Correio eletrónico: </w:t>
            </w:r>
          </w:p>
        </w:tc>
        <w:tc>
          <w:tcPr>
            <w:tcW w:w="2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39" w:hRule="exact"/>
        </w:trPr>
        <w:tc>
          <w:tcPr>
            <w:tcW w:w="303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 xml:space="preserve">6. Designação do requerente: </w:t>
            </w:r>
          </w:p>
        </w:tc>
        <w:tc>
          <w:tcPr>
            <w:tcW w:w="49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ata: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72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Header"/>
        <w:tabs>
          <w:tab w:val="clear" w:pos="720"/>
        </w:tabs>
        <w:ind w:left="-180" w:hanging="0"/>
        <w:rPr>
          <w:rFonts w:ascii="Arial" w:hAnsi="Arial" w:cs="Arial"/>
          <w:sz w:val="4"/>
          <w:lang w:val="pt-PT"/>
        </w:rPr>
      </w:pPr>
      <w:r>
        <w:rPr>
          <w:rFonts w:cs="Arial" w:ascii="Arial" w:hAnsi="Arial"/>
          <w:sz w:val="4"/>
          <w:lang w:val="pt-PT"/>
        </w:rPr>
      </w:r>
    </w:p>
    <w:p>
      <w:pPr>
        <w:pStyle w:val="Header"/>
        <w:tabs>
          <w:tab w:val="clear" w:pos="720"/>
        </w:tabs>
        <w:ind w:left="-180" w:hanging="0"/>
        <w:rPr>
          <w:rFonts w:ascii="Arial" w:hAnsi="Arial" w:cs="Arial"/>
          <w:sz w:val="4"/>
          <w:lang w:val="pt-PT"/>
        </w:rPr>
      </w:pPr>
      <w:r>
        <w:rPr>
          <w:rFonts w:cs="Arial" w:ascii="Arial" w:hAnsi="Arial"/>
          <w:sz w:val="4"/>
          <w:lang w:val="pt-PT"/>
        </w:rPr>
      </w:r>
    </w:p>
    <w:p>
      <w:pPr>
        <w:pStyle w:val="Header"/>
        <w:tabs>
          <w:tab w:val="clear" w:pos="720"/>
        </w:tabs>
        <w:ind w:left="-180" w:hanging="0"/>
        <w:rPr>
          <w:rFonts w:ascii="Arial" w:hAnsi="Arial" w:cs="Arial"/>
          <w:sz w:val="4"/>
          <w:lang w:val="pt-PT"/>
        </w:rPr>
      </w:pPr>
      <w:r>
        <w:rPr>
          <w:rFonts w:cs="Arial" w:ascii="Arial" w:hAnsi="Arial"/>
          <w:sz w:val="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284" w:top="180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t-PT" w:eastAsia="en-US"/>
      </w:rPr>
    </w:pPr>
    <w:r>
      <w:rPr>
        <w:sz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165</wp:posOffset>
              </wp:positionH>
              <wp:positionV relativeFrom="page">
                <wp:posOffset>9481185</wp:posOffset>
              </wp:positionV>
              <wp:extent cx="800735" cy="2292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P.09.005-10</w:t>
                          </w:r>
                        </w:p>
                      </w:txbxContent>
                    </wps:txbx>
                    <wps:bodyPr wrap="square" lIns="0" rIns="54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pt;margin-top:746.55pt;width:63pt;height:1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IP.09.005-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7005</wp:posOffset>
              </wp:positionV>
              <wp:extent cx="6743700" cy="0"/>
              <wp:effectExtent l="0" t="5080" r="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15pt" to="530.95pt,-13.1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67005</wp:posOffset>
              </wp:positionV>
              <wp:extent cx="64008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Valorsul, Valorização e Tratamento de Resíduos Sólidos das Regiões de Lisboa e Oeste, S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Plataforma Ribeirinha da CP - Estação de Mercadorias da Bobadela 2696-801 S. João da Talh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Tel: +351 21 953 59 00   Fax: +351 21 953 59 35   e-mail: valorsul@valorsul.pt   www.valorsul.p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pital Social: 25.200.000 euros    NIPC: 509 479 600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-13.15pt;mso-position-vertical-relative:text;margin-left:9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Valorsul, Valorização e Tratamento de Resíduos Sólidos das Regiões de Lisboa e Oeste, S.A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Plataforma Ribeirinha da CP - Estação de Mercadorias da Bobadela 2696-801 S. João da Talh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Tel: +351 21 953 59 00   Fax: +351 21 953 59 35   e-mail: valorsul@valorsul.pt   www.valorsul.p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apital Social: 25.200.000 euros    NIPC: 509 479 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t-PT" w:eastAsia="en-US"/>
      </w:rPr>
    </w:pPr>
    <w:r>
      <w:rPr>
        <w:u w:val="single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250825</wp:posOffset>
          </wp:positionV>
          <wp:extent cx="197929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318770</wp:posOffset>
              </wp:positionV>
              <wp:extent cx="4573905" cy="2882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3800" cy="288360"/>
                      </a:xfrm>
                      <a:prstGeom prst="rect">
                        <a:avLst/>
                      </a:prstGeom>
                      <a:solidFill>
                        <a:srgbClr val="0a5a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5a7b" stroked="f" o:allowincell="f" style="position:absolute;margin-left:170.85pt;margin-top:25.1pt;width:360.1pt;height:22.65pt;mso-wrap-style:none;v-text-anchor:middle">
              <v:fill o:detectmouseclick="t" type="solid" color2="#f5a58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0</wp:posOffset>
              </wp:positionH>
              <wp:positionV relativeFrom="paragraph">
                <wp:posOffset>338455</wp:posOffset>
              </wp:positionV>
              <wp:extent cx="4521200" cy="268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Cs w:val="28"/>
                              <w:lang w:val="pt-PT"/>
                            </w:rPr>
                            <w:t>Pedido de Autorização para Utilização do Sistema Valorsu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Cs w:val="2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15pt;mso-wrap-distance-left:9.05pt;mso-wrap-distance-right:9.05pt;mso-wrap-distance-top:0pt;mso-wrap-distance-bottom:0pt;margin-top:26.65pt;mso-position-vertical-relative:text;margin-left:1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Cs w:val="28"/>
                        <w:lang w:val="pt-PT"/>
                      </w:rPr>
                      <w:t>Pedido de Autorização para Utilização do Sistema Valorsul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Cs w:val="28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2500</wp:posOffset>
              </wp:positionH>
              <wp:positionV relativeFrom="paragraph">
                <wp:posOffset>607060</wp:posOffset>
              </wp:positionV>
              <wp:extent cx="4521200" cy="275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pt-PT"/>
                            </w:rPr>
                            <w:t>Valorização Orgânica / Inciner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47.8pt;mso-position-vertical-relative:text;margin-left:1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pt-PT"/>
                      </w:rPr>
                      <w:t>Valorização Orgânica / Incine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Yu Gothic" w:hAnsi="Arial Unicode MS;Yu Gothic" w:eastAsia="Arial Unicode MS;Yu Gothic" w:cs="Arial Unicode MS;Yu Gothic"/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Unicode MS;Yu Gothic" w:hAnsi="Arial Unicode MS;Yu Gothic" w:eastAsia="Arial Unicode MS;Yu Gothic" w:cs="Arial Unicode MS;Yu Gothic"/>
      <w:b/>
      <w:bCs/>
      <w:sz w:val="26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48:00Z</dcterms:created>
  <dc:creator>Luis Costa</dc:creator>
  <dc:description/>
  <cp:keywords/>
  <dc:language>en-US</dc:language>
  <cp:lastModifiedBy>Carla Batista</cp:lastModifiedBy>
  <cp:lastPrinted>2009-06-19T16:13:00Z</cp:lastPrinted>
  <dcterms:modified xsi:type="dcterms:W3CDTF">2024-03-14T16:48:00Z</dcterms:modified>
  <cp:revision>2</cp:revision>
  <dc:subject>Central de tratamento / Atero Sanitário</dc:subject>
  <dc:title>Pedido de Autorização para Utilização do Sistema Valorsul</dc:title>
</cp:coreProperties>
</file>